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4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46"/>
        <w:gridCol w:w="598"/>
        <w:gridCol w:w="1497"/>
        <w:gridCol w:w="146"/>
      </w:tblGrid>
      <w:tr>
        <w:trPr>
          <w:trHeight w:val="2242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АДМИНИСТРАЦИЯ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униципального  образования                 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Бородинский сельсовет</w:t>
            </w: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ашлинского  района</w:t>
            </w:r>
            <w:r>
              <w:rPr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ренбургской области</w:t>
            </w:r>
            <w:r>
              <w:rPr>
                <w:bCs/>
                <w:sz w:val="28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2023г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    -п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рока оконч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опительного сез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-2023 гг.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родин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 Оренбург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унктом 4 части 1 статьи 14 Федерального Закона от 16.10.2003г №131 ФЗ  « Об общих принципах организации местного самоуправления в Российской Федерации», пунктом 5 Правил 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.05.2011 № 354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кончание отопительного сезона 2022-2023 годов на территории муниципального образования Бородинский сельсовет Ташлинского района Оренбургской области с 26 апреля 2023 год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 объектов промышленного, социально- культурного и другого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ступить к подготовке теплоснабжающих объектов, расположенных в границах поселения к эксплуатации в осеннее-зимний отопительный период 2023-2024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С.Ю.Ларио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2:00Z</dcterms:created>
  <dc:creator>Забирова</dc:creator>
  <dc:description/>
  <cp:keywords/>
  <dc:language>en-US</dc:language>
  <cp:lastModifiedBy>пк</cp:lastModifiedBy>
  <cp:lastPrinted>2023-04-24T15:27:00Z</cp:lastPrinted>
  <dcterms:modified xsi:type="dcterms:W3CDTF">2023-04-24T10:43:00Z</dcterms:modified>
  <cp:revision>26</cp:revision>
  <dc:subject/>
  <dc:title/>
</cp:coreProperties>
</file>